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barU" w:ascii="HebarU" w:hAnsi="HebarU"/>
          <w:sz w:val="12"/>
        </w:rPr>
        <w:t>Слава на Исус Христос!</w:t>
      </w:r>
      <w:r>
        <w:rPr>
          <w:rFonts w:cs="HebarU" w:ascii="HebarU" w:hAnsi="HebarU"/>
          <w:sz w:val="19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19"/>
        </w:rPr>
      </w:pPr>
      <w:r>
        <w:rPr>
          <w:rFonts w:cs="HebarU" w:ascii="HebarU" w:hAnsi="HebarU"/>
          <w:sz w:val="19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“</w:t>
      </w:r>
      <w:r>
        <w:rPr>
          <w:rFonts w:cs="HebarU" w:ascii="HebarU" w:hAnsi="HebarU"/>
          <w:b/>
          <w:sz w:val="22"/>
        </w:rPr>
        <w:t>ГОЛЯМАТА ЗАПОВЕД В ЗАКОНА”</w:t>
      </w:r>
    </w:p>
    <w:p>
      <w:pPr>
        <w:pStyle w:val="Normal"/>
        <w:jc w:val="both"/>
        <w:rPr>
          <w:rFonts w:ascii="HebarU" w:hAnsi="HebarU" w:cs="HebarU"/>
          <w:sz w:val="19"/>
        </w:rPr>
      </w:pPr>
      <w:r>
        <w:rPr>
          <w:rFonts w:eastAsia="HebarU" w:cs="HebarU" w:ascii="HebarU" w:hAnsi="HebarU"/>
          <w:sz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0"/>
        </w:rPr>
        <w:t xml:space="preserve">Увод: </w:t>
      </w:r>
      <w:r>
        <w:rPr>
          <w:rFonts w:cs="HebarU" w:ascii="HebarU" w:hAnsi="HebarU"/>
          <w:b/>
          <w:sz w:val="20"/>
        </w:rPr>
        <w:t>Мат.22:35-40</w:t>
      </w:r>
      <w:r>
        <w:rPr>
          <w:rFonts w:cs="HebarU" w:ascii="HebarU" w:hAnsi="HebarU"/>
          <w:sz w:val="20"/>
        </w:rPr>
        <w:t xml:space="preserve">   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Сложен, необозрим свят не само от различия, но съчетан от противоречиви естества и същности. 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хаос и ред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дух и материя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божествено и човешко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мъж и жена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ново и старо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млади и възрастни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Твърдят, че китайците изброяват над 500 противоположности, които си съжителстват в нашия свят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0"/>
        </w:rPr>
        <w:t xml:space="preserve">Изолирани едно от друго - няма живот, няма обновление, няма израстване! </w:t>
      </w:r>
      <w:r>
        <w:rPr>
          <w:rFonts w:cs="HebarU" w:ascii="HebarU" w:hAnsi="HebarU"/>
          <w:b/>
          <w:sz w:val="20"/>
        </w:rPr>
        <w:t>Пс.146:4, Яков 2:26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0"/>
        </w:rPr>
        <w:t>Когато едното не живее до другото любовта също изчезва, защото любовта е себеотдаване, себе</w:t>
      </w:r>
      <w:r>
        <w:rPr>
          <w:rFonts w:cs="HebarU" w:ascii="HebarU" w:hAnsi="HebarU"/>
          <w:sz w:val="20"/>
          <w:lang w:val="en-US"/>
        </w:rPr>
        <w:t xml:space="preserve"> </w:t>
      </w:r>
      <w:r>
        <w:rPr>
          <w:rFonts w:cs="HebarU" w:ascii="HebarU" w:hAnsi="HebarU"/>
          <w:sz w:val="20"/>
        </w:rPr>
        <w:t>преливане, живителен обмен с различната от нас същност! За това е сътворен живота!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Обмена - засилва личното ни естество, конфликта - обезсмисля съществуването ни</w:t>
      </w:r>
      <w:r>
        <w:rPr>
          <w:rFonts w:cs="HebarU" w:ascii="HebarU" w:hAnsi="HebarU"/>
          <w:sz w:val="20"/>
          <w:lang w:val="en-US"/>
        </w:rPr>
        <w:t>!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Грехът е липсата на това единство! Явно е, че борбата на сатанинските сили е да унищожат всички средства, които способстват за да се осъществява любовта и единството!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СРЕДСТВАТА, КОИТО БОГ ДАДЕ ЗА ДА ИМА ЕДИНСТВО И ЛЮБОВ С ХРИСТОС И ПОМЕЖДУ НИ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I. Божието откровение - предпоставка за изграждането на определен тип култура на мислене</w:t>
        <w:tab/>
        <w:tab/>
        <w:tab/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1. Типове мислене познати и широко битуващи в нашия свят.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а) логическо - следва се определена логика, често погрешна - Бит.3гл. - на сетивата - вътре в сандъка, ума - объркан от Сатана, бащата на лъжат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0"/>
        </w:rPr>
        <w:t xml:space="preserve">б) конкретно - дребно, откъслечно мислене - </w:t>
      </w:r>
      <w:r>
        <w:rPr>
          <w:rFonts w:cs="HebarU" w:ascii="HebarU" w:hAnsi="HebarU"/>
          <w:b/>
          <w:sz w:val="20"/>
        </w:rPr>
        <w:t>Числа15:32</w:t>
      </w:r>
      <w:r>
        <w:rPr>
          <w:rFonts w:cs="HebarU" w:ascii="HebarU" w:hAnsi="HebarU"/>
          <w:sz w:val="20"/>
        </w:rPr>
        <w:t xml:space="preserve"> (40г.!) - Когато Библията говори за себеотричане себе-отричане има предвид и тази дребнавост на мисленето…така постъпват невярващите хора - това е светския дух.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в) по закони, членове и алинеи - свят на машини и роботи - законничеството и фарисейството - </w:t>
      </w:r>
      <w:r>
        <w:rPr>
          <w:rFonts w:cs="HebarU" w:ascii="HebarU" w:hAnsi="HebarU"/>
          <w:b/>
          <w:sz w:val="20"/>
        </w:rPr>
        <w:t xml:space="preserve">Мат.23:23  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2. Изградено предимно при възприемането на спасителните истини от Библията. 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а) образно - пример (То е като…), асоциация, нещо душевно усетено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0"/>
        </w:rPr>
        <w:t xml:space="preserve">Исус винаги използваше пример от природния свят за да изясни духовните истини. Образното мислене винаги взема за основа сътвореното от Бога, а не измисленото от хората. </w:t>
      </w:r>
      <w:r>
        <w:rPr>
          <w:rFonts w:cs="HebarU" w:ascii="HebarU" w:hAnsi="HebarU"/>
          <w:b/>
          <w:sz w:val="20"/>
        </w:rPr>
        <w:t>64стр.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Този тип мислене докосва сърцето, защото открива отношението на говорещия към слушателя. 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б) принципно - мащабно.  Исус в човешко тяло победи греха. На всеки, който повярва в Него, Христос подарява същия дух и резултатът е повече от ясен - победа! Всеки избиращ да запазва връзката си с Христос ще победи! Светия Дух ще го направи ново създание в Христа Исуса.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в) по прецедент - веднъж завинаги - Христос умря за греховете ни. Той възкръсна. Всеки, който вярва в Него ще бъде възкресен за вечен живот - това е завинаги решено!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Откровението от Бога - вярата в Божиите думи, насочва погледа ни към Исус Христос! 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Исус разкрит чрез Светилището и Законът - </w:t>
      </w:r>
      <w:r>
        <w:rPr>
          <w:rFonts w:cs="HebarU" w:ascii="HebarU" w:hAnsi="HebarU"/>
          <w:b/>
          <w:sz w:val="20"/>
        </w:rPr>
        <w:t xml:space="preserve">Откр.12:17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0"/>
        </w:rPr>
        <w:t>За светилището -</w:t>
      </w:r>
      <w:r>
        <w:rPr>
          <w:rFonts w:cs="HebarU" w:ascii="HebarU" w:hAnsi="HebarU"/>
          <w:b/>
          <w:sz w:val="20"/>
        </w:rPr>
        <w:t xml:space="preserve"> 41стр.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Целия природен свят е така устроен - минимална “памет” за да не настъпи саморазрушение + конкретна роля в божия план.</w:t>
      </w:r>
      <w:r>
        <w:rPr>
          <w:rFonts w:cs="HebarU" w:ascii="HebarU" w:hAnsi="HebarU"/>
          <w:b/>
          <w:sz w:val="20"/>
        </w:rPr>
        <w:t xml:space="preserve"> </w:t>
      </w:r>
      <w:r>
        <w:rPr>
          <w:rFonts w:cs="HebarU" w:ascii="HebarU" w:hAnsi="HebarU"/>
          <w:sz w:val="20"/>
        </w:rPr>
        <w:t xml:space="preserve">Така и човека е отворен за благословение, чрез вяра в Бога, и затворен за злото, чрез съобразяването с минимум заповеди. Когато Бог е дал 10-те заповеди, Той начертал единствената граница, която е валидна за нашите взаимоотношения. Ако се издадат заповеди забраняващи нещо повече от това, което Бог е посочил, това би ограбвало свободата ни. Ако се издадат заповеди разрешаващи нещо повече от това, което Бог е разрешил, живота би се лишил от градивност, стабилност и щастие. Веднъж за винаги Бог е законодателствувал, за да гарантира хармоничното развитие на нашите взаимоотношения - </w:t>
      </w:r>
      <w:r>
        <w:rPr>
          <w:rFonts w:cs="HebarU" w:ascii="HebarU" w:hAnsi="HebarU"/>
          <w:b/>
          <w:sz w:val="20"/>
        </w:rPr>
        <w:t>44стр.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1. Личната правда - покаянието е дар от доверието в Божиите думи - ние се осъзнаваме и отваряме вътрешния свят за Христос станал жертва за нас!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Колективната правда - послушанието към откритата Божия воля - закона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III. Църквата - среда за развитието на колективната правда.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1. Развиване на механичния тип интелект в личността.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а) развива изпълнителски качества на определено ниво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б) добра организация на взаимовръзките вътре в самата общност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в) уклон към еднаквост и унифицираност, честа конфликтност - достигаща до невъзможност да се преодолее различието;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г) системата изградена чрез този тип мислене е не способна за гъвкавост и възпроизвеждане, което я доближава повече до модела на машината, отколкото до живия организъм.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2. Развиване на моралния тип интелект в личността.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а) развива духовните качества - усет към случайностите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б) дава вътрешна и външна свобода и широта 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в) изграждат се хармонични взаимоотношения - единство в разнообразието 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г) системата изградена чрез този тип мислене е способна за гъвкавост и възпроизвеждане, което я доближава повече до модела на живия организъм, отколкото до машината.</w:t>
      </w:r>
    </w:p>
    <w:p>
      <w:pPr>
        <w:pStyle w:val="Normal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Извод: Личното покаяние е първата стъпка към колективното покаяние! Колективното покаяние обрисувано в Библията е илюстрацията на единството в Христос! 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1. В Стария завет - Йом Кипур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В Новия завет - учениците преди Петдесятница - </w:t>
      </w:r>
      <w:r>
        <w:rPr>
          <w:rFonts w:cs="HebarU" w:ascii="HebarU" w:hAnsi="HebarU"/>
          <w:b/>
          <w:sz w:val="20"/>
        </w:rPr>
        <w:t xml:space="preserve">Деян.1:14 </w:t>
      </w:r>
    </w:p>
    <w:p>
      <w:pPr>
        <w:pStyle w:val="Normal"/>
        <w:spacing w:lineRule="atLeast" w:line="290"/>
        <w:ind w:firstLine="720"/>
        <w:jc w:val="both"/>
        <w:rPr/>
      </w:pPr>
      <w:r>
        <w:rPr>
          <w:rFonts w:cs="HebarU" w:ascii="HebarU" w:hAnsi="HebarU"/>
          <w:sz w:val="20"/>
        </w:rPr>
        <w:t>“</w:t>
      </w:r>
      <w:r>
        <w:rPr>
          <w:rFonts w:cs="HebarU" w:ascii="HebarU" w:hAnsi="HebarU"/>
          <w:i/>
          <w:sz w:val="20"/>
        </w:rPr>
        <w:t xml:space="preserve">Първите ученици се различаваха много един от друг. Те трябваше да бъдат учители на света и представяха различни типове характери. За да изпълнят успешно делото, за което бяха призовани, тези мъже, различаващи се по характер и начин на живот, трябваше да се обединят в чувства, мисли и действия. Христос желаеше да се постигне това единство. За тази цел ги водеше към единомислие със Себе Си”. </w:t>
      </w:r>
    </w:p>
    <w:p>
      <w:pPr>
        <w:pStyle w:val="Normal"/>
        <w:spacing w:lineRule="atLeast" w:line="290"/>
        <w:ind w:firstLine="720"/>
        <w:jc w:val="both"/>
        <w:rPr/>
      </w:pPr>
      <w:r>
        <w:rPr>
          <w:rFonts w:cs="HebarU" w:ascii="HebarU" w:hAnsi="HebarU"/>
          <w:i/>
          <w:sz w:val="20"/>
        </w:rPr>
        <w:t>“</w:t>
      </w:r>
      <w:r>
        <w:rPr>
          <w:rFonts w:cs="HebarU" w:ascii="HebarU" w:hAnsi="HebarU"/>
          <w:i/>
          <w:sz w:val="20"/>
        </w:rPr>
        <w:t>Учениците се молеха с искрено усърдие да придобият способност да общуват с хората и в ежедневието да говорят думи, водещи грешниците към Христос. Оставиха настрана всички различия, всички желания за първенство и се обединиха в християнска обич. Все повече и повече се приближаваха към Бога и осъзнаха каква привилегия са имали да общуват така отблизо с Христос. Тъга изпълваше сърцата им, като си помислеха колко много пъти Го бяха оскърбявали със своето мудно разбиране, с това, че пропускаха да усвоят уроците, които Той за тяхно добро се бе опитвал да ги научи.Това бяха дни на подготовка и дълбоко сърцеизпитване. Учениците чувстваха духовната си нужда и викаха към Господа за свято помазание, което да ги направи способни в делото за спасение на души. Не искаха благословения само за себе си. Бяха натоварени с бремето за спасение на души. Осъзнаваха, че евангелието трябва да бъде занесено на света и искаха обещаната от Христос сила”.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- довежда до  единство и е угодно на Бога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3. Мисионирането - </w:t>
      </w:r>
      <w:r>
        <w:rPr>
          <w:rFonts w:cs="HebarU" w:ascii="HebarU" w:hAnsi="HebarU"/>
          <w:b/>
          <w:sz w:val="20"/>
        </w:rPr>
        <w:t>Мат.28:19,20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Стъпки към колективното покаяние в църквата днес - 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а) “Първо иди и се помири с брата си!”- смирение и виждане - </w:t>
      </w:r>
      <w:r>
        <w:rPr>
          <w:rFonts w:cs="HebarU" w:ascii="HebarU" w:hAnsi="HebarU"/>
          <w:b/>
          <w:sz w:val="20"/>
        </w:rPr>
        <w:t>Фил.2:3</w:t>
      </w:r>
      <w:r>
        <w:rPr>
          <w:rFonts w:cs="HebarU" w:ascii="HebarU" w:hAnsi="HebarU"/>
          <w:sz w:val="20"/>
        </w:rPr>
        <w:t xml:space="preserve"> -    </w:t>
      </w:r>
      <w:r>
        <w:rPr>
          <w:rFonts w:cs="HebarU" w:ascii="HebarU" w:hAnsi="HebarU"/>
          <w:b/>
          <w:sz w:val="20"/>
        </w:rPr>
        <w:t>60стр.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б) “Дойди и принеси дара си!” - ехото на благословението - обратно към Бога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b/>
          <w:sz w:val="20"/>
        </w:rPr>
        <w:t>30стр.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Свобода, Единство, Благополучие - това са трите ключови думи на просперитета.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Означават хармонично съчетаване м/у Дух и Материя, което е възможно, като съвършен баланс само от Бога! Нека се молим за този баланс - за да стане църквата ни една жива душа, не само едно тяло!    Амин!</w:t>
      </w:r>
    </w:p>
    <w:p>
      <w:pPr>
        <w:pStyle w:val="Normal"/>
        <w:ind w:firstLine="567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ebarU" w:hAnsi="HebarU" w:cs="HebarU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927" w:hanging="360"/>
      </w:pPr>
      <w:rPr>
        <w:sz w:val="24"/>
        <w:i w:val="false"/>
        <w:u w:val="none"/>
        <w:b w:val="false"/>
        <w:rFonts w:ascii="HebarU" w:hAnsi="HebarU" w:cs="HebarU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927" w:hanging="360"/>
      </w:pPr>
      <w:rPr>
        <w:sz w:val="24"/>
        <w:i w:val="false"/>
        <w:u w:val="none"/>
        <w:b w:val="false"/>
        <w:rFonts w:ascii="HebarU" w:hAnsi="HebarU" w:cs="Heba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37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1-13T23:18:00Z</dcterms:modified>
  <cp:revision>23</cp:revision>
  <dc:subject>"ГОЛЯМАТА ЗАПОВЕД В ЗАКОНА"</dc:subject>
  <dc:title>Слава на Исус Христос! </dc:title>
</cp:coreProperties>
</file>